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</w:rPr>
      </w:pPr>
      <w:r>
        <w:rPr>
          <w:b w:val="false"/>
        </w:rPr>
        <w:t>Дело № 05-0644/2615/2025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Heading"/>
        <w:tabs>
          <w:tab w:val="clear" w:pos="708"/>
          <w:tab w:val="left" w:pos="426" w:leader="none"/>
          <w:tab w:val="left" w:pos="3495" w:leader="none"/>
          <w:tab w:val="left" w:pos="8505" w:leader="none"/>
        </w:tabs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 назначении административного наказания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tabs>
          <w:tab w:val="clear" w:pos="708"/>
          <w:tab w:val="left" w:pos="3495" w:leader="none"/>
        </w:tabs>
        <w:ind w:left="-142" w:hanging="0"/>
        <w:jc w:val="left"/>
        <w:rPr/>
      </w:pPr>
      <w:r>
        <w:rPr>
          <w:b w:val="false"/>
          <w:sz w:val="25"/>
          <w:szCs w:val="25"/>
        </w:rPr>
        <w:t>28 мая 2025 года                                                                                                   город Сургут</w:t>
      </w:r>
    </w:p>
    <w:p>
      <w:pPr>
        <w:pStyle w:val="Heading"/>
        <w:tabs>
          <w:tab w:val="clear" w:pos="708"/>
          <w:tab w:val="left" w:pos="567" w:leader="none"/>
          <w:tab w:val="left" w:pos="851" w:leader="none"/>
        </w:tabs>
        <w:ind w:left="-142" w:firstLine="284"/>
        <w:jc w:val="both"/>
        <w:rPr>
          <w:b w:val="false"/>
          <w:b w:val="false"/>
          <w:sz w:val="25"/>
          <w:szCs w:val="25"/>
        </w:rPr>
      </w:pPr>
      <w:r>
        <w:rPr>
          <w:rFonts w:eastAsia="Times New Roman"/>
          <w:b w:val="false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анты-Мансийский автономный округ -Югра, г. Сургут, ул. Гагарина, д. 9, каб. 312, рассмотрев материалы дела о совершении правонарушения, предусмотренного ч. 2 ст. 12.7 КоАП РФ, в отношении: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Таштемирова Хумоюнмирзо Дилшадбековича, ***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СТАНОВИЛ: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4.05.2025 г. в 10 час. 00 мин. на. автодороге по ул. Аэрофлотская около д.8 г. Сургута Таштемиров Х.Д. управлял транспортным средством ***, не имеющим государственного регистрационного знака, будучи лишенным права управления транспортными средствами, чем нарушил п. 2.1.1 ПДД.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Таштемиров Х.Д. в судебном заседании вину признал, подтвердил обстоятельства, изложенные в протоколе, ходатайств не заявлял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одтверждение виновности Таштемирова Х.Д. в совершении правонарушения суду представлены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 об административном правонарушен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копия протокола изъятия вещей и документов от 27.05.2025 г.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>реестр административных правонарушени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порт сотрудника полиции, в котором изложены обстоятельства административного правонаруш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постановления мирового судьи судебного участка № 12 Сургутского судебного района города окружного значения Сургута Ханты-Мансийского автономного округа-Югры от 08.01.2021 г., согласно которому Таштемиров Х.Д. подвергнут наказанию в виде лишения права управления транспортными средствами на срок один год. Постановление вступило в законную силу 25.01.2021 г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справка, согласно которой Таштемиров Х.Д. считается лишенным права управления транспортными средства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видеозапись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ценив вышеприведенные доказательства в их совокупности, суд с учетом обстоятельств дела, считает виновность Таштемирова Х.Д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исключающих производство по делу, не имеется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contextualSpacing/>
        <w:jc w:val="both"/>
        <w:rPr/>
      </w:pPr>
      <w:r>
        <w:rPr>
          <w:sz w:val="25"/>
          <w:szCs w:val="25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Таштемирова Хумоюнмирзо Дилшадбековича признать виновным в совершении административного правонарушения, предусмотренного ч. 2 ст.12.7 КоАП РФ, и назначить наказание в виде административного ареста на срок двое сут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рок административного ареста считать с момента вынесения постановления, то есть с 15 час. 05 мин. 28 мая 2025 года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5"/>
          <w:szCs w:val="25"/>
        </w:rPr>
        <w:t>Мировой судья</w:t>
        <w:tab/>
        <w:tab/>
        <w:tab/>
        <w:tab/>
        <w:tab/>
        <w:tab/>
        <w:t xml:space="preserve">                           Т.Л. Скоробогата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